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8402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.9pt" to="314.95pt,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84023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.9pt" to="90pt,1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4pt" to="198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84404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5.2pt" to="315pt,1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77368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8.4pt" to="90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368427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90.1pt" to="88.5pt,3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519303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08.9pt" to="85.5pt,4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518922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408.6pt" to="319.5pt,4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559117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40.25pt" to="319.45pt,4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773680</wp:posOffset>
                </wp:positionV>
                <wp:extent cx="0" cy="12877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8.4pt" to="315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59498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0.55pt" to="198pt,4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8.2pt" to="198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宝鸡文理学院固定资产登记入库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782955</wp:posOffset>
                </wp:positionV>
                <wp:extent cx="3413760" cy="6813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凡符合</w:t>
                            </w:r>
                            <w:r>
                              <w:rPr>
                                <w:szCs w:val="21"/>
                              </w:rPr>
                              <w:t>《陕西省高等学校国有资产管理办法（试行）》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陕教规范【</w:t>
                            </w:r>
                            <w:r>
                              <w:rPr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和《宝鸡文理学院国有资产管理办法（试行）》</w:t>
                            </w:r>
                            <w:r>
                              <w:rPr>
                                <w:szCs w:val="21"/>
                              </w:rPr>
                              <w:t>文件规定</w:t>
                            </w:r>
                            <w:r>
                              <w:rPr>
                                <w:szCs w:val="21"/>
                              </w:rPr>
                              <w:t>固定资产范畴</w:t>
                            </w:r>
                            <w:r>
                              <w:rPr>
                                <w:szCs w:val="21"/>
                              </w:rPr>
                              <w:t>的资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53.65pt;mso-wrap-distance-left:9.05pt;mso-wrap-distance-right:9.05pt;mso-wrap-distance-top:0pt;mso-wrap-distance-bottom:0pt;margin-top:61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Cs w:val="21"/>
                        </w:rPr>
                        <w:t>凡符合</w:t>
                      </w:r>
                      <w:r>
                        <w:rPr>
                          <w:szCs w:val="21"/>
                        </w:rPr>
                        <w:t>《陕西省高等学校国有资产管理办法（试行）》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陕教规范【</w:t>
                      </w:r>
                      <w:r>
                        <w:rPr>
                          <w:szCs w:val="21"/>
                        </w:rPr>
                        <w:t>2015</w:t>
                      </w:r>
                      <w:r>
                        <w:rPr>
                          <w:szCs w:val="21"/>
                        </w:rPr>
                        <w:t>】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和《宝鸡文理学院国有资产管理办法（试行）》</w:t>
                      </w:r>
                      <w:r>
                        <w:rPr>
                          <w:szCs w:val="21"/>
                        </w:rPr>
                        <w:t>文件规定</w:t>
                      </w:r>
                      <w:r>
                        <w:rPr>
                          <w:szCs w:val="21"/>
                        </w:rPr>
                        <w:t>固定资产范畴</w:t>
                      </w:r>
                      <w:r>
                        <w:rPr>
                          <w:szCs w:val="21"/>
                        </w:rPr>
                        <w:t>的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2226310</wp:posOffset>
                </wp:positionV>
                <wp:extent cx="1723390" cy="542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购组织形式为分散采购或其他采购的固定资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.7pt;mso-wrap-distance-left:9.05pt;mso-wrap-distance-right:9.05pt;mso-wrap-distance-top:0pt;mso-wrap-distance-bottom:0pt;margin-top:175.3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采购组织形式为分散采购或其他采购的固定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235835</wp:posOffset>
                </wp:positionV>
                <wp:extent cx="1609090" cy="5327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购组织形式为政府、部门集中采购的固定资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95pt;mso-wrap-distance-left:9.05pt;mso-wrap-distance-right:9.05pt;mso-wrap-distance-top:0pt;mso-wrap-distance-bottom:0pt;margin-top:176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采购组织形式为政府、部门集中采购的固定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105</wp:posOffset>
                </wp:positionH>
                <wp:positionV relativeFrom="paragraph">
                  <wp:posOffset>4085590</wp:posOffset>
                </wp:positionV>
                <wp:extent cx="1609090" cy="1098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单位负责人、经手人、验收人签字确认后，资产管理员根据资产相关资料录入资产信息并提交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321.7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使用单位负责人、经手人、验收人签字确认后，资产管理员根据资产相关资料录入资产信息并提交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3178810</wp:posOffset>
                </wp:positionV>
                <wp:extent cx="1028065" cy="504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归口管理部门组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9.7pt;mso-wrap-distance-left:9.05pt;mso-wrap-distance-right:9.05pt;mso-wrap-distance-top:0pt;mso-wrap-distance-bottom:0pt;margin-top:250.3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各归口管理部门组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3764280</wp:posOffset>
                </wp:positionV>
                <wp:extent cx="800100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验收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96.4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验收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4102735</wp:posOffset>
                </wp:positionV>
                <wp:extent cx="1761490" cy="1098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单位资产管理员根据合同、发票、项目验收单、产品说明书等资料登录资产管理系统完成资产信息登记并提交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6.5pt;mso-wrap-distance-left:9.05pt;mso-wrap-distance-right:9.05pt;mso-wrap-distance-top:0pt;mso-wrap-distance-bottom:0pt;margin-top:323.0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使用单位资产管理员根据合同、发票、项目验收单、产品说明书等资料登录资产管理系统完成资产信息登记并提交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625</wp:posOffset>
                </wp:positionH>
                <wp:positionV relativeFrom="paragraph">
                  <wp:posOffset>5995035</wp:posOffset>
                </wp:positionV>
                <wp:extent cx="3409950" cy="8496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使用单位相关人员携带资产相关资料（如：发票、产品说明书、合同、项目验收单、科研仪器设备购置备案表等）到国资处资产管理科现场审核并打印资产入库单、资产标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66.9pt;mso-wrap-distance-left:9.05pt;mso-wrap-distance-right:9.05pt;mso-wrap-distance-top:0pt;mso-wrap-distance-bottom:0pt;margin-top:472.0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Cs w:val="21"/>
                        </w:rPr>
                        <w:t>使用单位相关人员携带资产相关资料（如：发票、产品说明书、合同、项目验收单、科研仪器设备购置备案表等）到国资处资产管理科现场审核并打印资产入库单、资产标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7221855</wp:posOffset>
                </wp:positionV>
                <wp:extent cx="3409950" cy="5143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单位资产管理员保存国有资产验收单，更新本单位的资产台账，并在新购资产明显处黏贴资产标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40.5pt;mso-wrap-distance-left:9.05pt;mso-wrap-distance-right:9.05pt;mso-wrap-distance-top:0pt;mso-wrap-distance-bottom:0pt;margin-top:568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使用单位资产管理员保存国有资产验收单，更新本单位的资产台账，并在新购资产明显处黏贴资产标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5646420</wp:posOffset>
                </wp:positionV>
                <wp:extent cx="800100" cy="2971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44.6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21:00Z</dcterms:created>
  <dc:creator>Administrator</dc:creator>
  <dc:description/>
  <cp:keywords/>
  <dc:language>en-US</dc:language>
  <cp:lastModifiedBy>Administrator</cp:lastModifiedBy>
  <dcterms:modified xsi:type="dcterms:W3CDTF">2018-06-05T01:00:00Z</dcterms:modified>
  <cp:revision>4</cp:revision>
  <dc:subject/>
  <dc:title>宝鸡文理学院固定资产登记入库工作流程</dc:title>
</cp:coreProperties>
</file>